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Palacio Legislativo, 18 de Septiembre, 2008.</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QUE REFORMA Y ADICIONA DIVERSAS DISPOSICIONES DE LAS LEYES PARA LA TRANSPARENCIA Y ORDENAMIENTO DE LOS SERVICIOS FINANCIEROS, DEL BANCO DE MÉXICO, Y DE INSTITUCIONES DE CRÉDITO, A CARGO DEL DIPUTADO MANUEL PORTILLA DIÉGUEZ, DEL GRUPO PARLAMENTARIO DEL PVEM</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nuel Portilla Diéguez, diputado de la LX Legislatura del Congreso de la Unión e integrante del Grupo Parlamentario del Partido Verde, con fundamento en los artículos 71, fracción II, de la Constitución Política de los Estados Unidos Mexicanos; y 55, fracción II, del Reglamento para el Gobierno Interior del Congreso General de los Estados Unidos Mexicanos, presenta ante el Pleno de esta honorable asamblea iniciativa que contiene proyecto de decreto, con base en la siguient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Exposición de Motiv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banca ha demostrado a lo largo de los años una enorme capacidad para adaptarse a los cambios en el mercado. De vez en vez, el sector bancario se ha acercado de manera constante al modelo de la banca univers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toda esta evolución, los bancos han mantenido una rentabilidad y un crecimiento considerables. De hecho, el sector financiero ha sido el más dinámico del mercado y uno de los más rentables en el corto plaz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n embargo, las autoridades reguladoras del sistema financiero han estimado que la composición y estructura de la cartera crediticia y de financiamiento en México presentan insuficiencias e imprecisiones para los usua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ticularmente, en el entorno de regulación que tiende a reducir las restricciones y a reconocer que la eficiencia en el manejo de las operaciones depende únicamente de las preferencias del cliente, esas creencias han traído como resultado que en muchos casos se establezcan cláusulas abusivas por los banc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se han adoptado medidas por el banco central que tengan por objeto establecer controles pormenorizados de tasas, tarifas o comisiones, ni de las utilidades del sector financiero. </w:t>
      </w:r>
    </w:p>
    <w:p>
      <w:pPr>
        <w:pStyle w:val="Normal"/>
        <w:jc w:val="both"/>
        <w:rPr>
          <w:rFonts w:ascii="Arial" w:hAnsi="Arial" w:cs="Arial"/>
          <w:color w:val="000000"/>
        </w:rPr>
      </w:pPr>
      <w:r>
        <w:rPr>
          <w:rFonts w:cs="Arial" w:ascii="Arial" w:hAnsi="Arial"/>
          <w:color w:val="000000"/>
        </w:rPr>
        <w:t xml:space="preserve">Así, es necesario retomar el concepto de una efectiva competencia entre los agentes que ofrecen los servicios financieros, específicamente atender la mejora en la comunicación con los clientes, cuando se tenga que responder a las necesidades de información del siste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es necesario ajustar en los productos y servicios los datos que puedan orientar efectivamente a una decisión financiera informa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tre esas elecciones destaca la aceptación de un servicio o producto financiero y sus respectivos cobros de comisiones, elementos esenciales para tomar una decisión. Por tanto, será oportuno que el cliente sepa con claridad qué ofrece el mercado y cuánta información hay a su alcance acerca del segmento y estratificación de clientela que usan dichos servicios, ya que así podrá identificarse con el perfil de su convenie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ello proponemos establecer condiciones de registro único a las comisiones bancarias a través de las disposiciones que fije el Banco de México, considerando que el sistema financiero mexicano ha demostrado ser apto para establecer medidas para reaccionar a los cambios del sistema, así como también ha demostrado actitud para promover una innovación permanente y buscar crecimiento constante a partir de la búsqueda de nuevos clientes y la diversificación y venta de sus productos o servicios a los clientes ya exist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factor clave de la competitividad de los servicios financieros pueden ser las "comisiones" que las instituciones bancarias cobran, ya que una diferencia sustancial en sus costes atraerá justificadamente a la clientela y beneficiará la sana competencia entre los oferentes del servicio. </w:t>
      </w:r>
    </w:p>
    <w:p>
      <w:pPr>
        <w:pStyle w:val="Normal"/>
        <w:jc w:val="both"/>
        <w:rPr>
          <w:rFonts w:ascii="Arial" w:hAnsi="Arial" w:cs="Arial"/>
          <w:color w:val="000000"/>
        </w:rPr>
      </w:pPr>
      <w:r>
        <w:rPr>
          <w:rFonts w:cs="Arial" w:ascii="Arial" w:hAnsi="Arial"/>
          <w:color w:val="000000"/>
        </w:rPr>
        <w:t xml:space="preserve">Hay múltiples razones para que los clientes cuenten con herramientas para mantenerse bien informados, lo que les permitirá tomar en su momento la mejor decisión financiera. Por ello se propone una exigencia mínima de publicidad y conocimiento de las comisiones bancarias existentes en el merc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tro de los aspectos relevantes por tratar en la legislación es el hecho de que las instituciones deben ser transparentes frente a sus clientes; por ende, las comisiones que fijen deben cumplir con veracidad, publicidad y transparencia en el proveimiento de información al consumi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términos generales, la estructura de comisiones en cada país está influida por muchos factores: volumen de operación, grado de bancarización, eficiencia del sistema de pagos, costo regulatorio, patrones de uso de la clientela y diversidad de productos disponib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innovación financiera, la modernidad de la banca y, en general, los cambios en las organizaciones deben aspirar a modelos que promuevan que las instituciones y organizaciones que presten operaciones, servicios financieros u otros afines opten por comisiones análogas a las que aplican en otros países o similares a las que se aplican directa o indirectamente en operaciones domésticas donde oper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sistema financiero de México hay una concentración bancaria por representativos grupos financieros del exterior, los cuales concentran cerca de 70 por ciento de los créditos y más de 60 por ciento de los depósi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país no son similares las condiciones económicas de estos grupos financieros a las de sus matrices, por lo que es preciso legislar para motivar mayor sensibilidad en el tema de precios y calidad de los servicios financieros prestados, y entre otros aspectos, para lograr la máxima rapidez en las operaciones, la calidad del servicio, la transparencia y el valor agregado de los productos o servicios que ofrec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lo anterior, el Partido Verde propone cambios de la normatividad en la materia para establecer mecanismos que permitan a los ciudadanos estar oportuna y correctamente informados de las condiciones que más los favorec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otra parte, se propone el establecimiento de obligaciones específicas a las instituciones financieras, a fin de complementar la información estadística con que cuenta el Banco de Méx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actualización del 21 de mayo de 2008 del resumen de tarifas y comisiones máximas por producto del Banco de México indica una sección que agrupa los productos para personas físicas y físicas con actividad empresarial que los bancos ponen a disposición del público en los rubros de cuentas en pesos y tarjetas de crédito, a través de la siguiente clasificación: </w:t>
      </w:r>
    </w:p>
    <w:p>
      <w:pPr>
        <w:pStyle w:val="Normal"/>
        <w:jc w:val="both"/>
        <w:rPr/>
      </w:pPr>
      <w:r>
        <w:rPr>
          <w:rFonts w:cs="Arial" w:ascii="Arial" w:hAnsi="Arial"/>
          <w:color w:val="000000"/>
        </w:rPr>
        <w:t xml:space="preserve">1. Resumen clasificado por producto Clases definidas: </w:t>
      </w:r>
    </w:p>
    <w:p>
      <w:pPr>
        <w:pStyle w:val="Normal"/>
        <w:jc w:val="both"/>
        <w:rPr/>
      </w:pPr>
      <w:r>
        <w:rPr>
          <w:rFonts w:cs="Arial" w:ascii="Arial" w:hAnsi="Arial"/>
          <w:color w:val="000000"/>
        </w:rPr>
        <w:t xml:space="preserve">Cuentas en pesos-Personas físicas </w:t>
      </w:r>
    </w:p>
    <w:p>
      <w:pPr>
        <w:pStyle w:val="Normal"/>
        <w:jc w:val="both"/>
        <w:rPr>
          <w:rFonts w:ascii="Arial" w:hAnsi="Arial" w:cs="Arial"/>
          <w:color w:val="000000"/>
        </w:rPr>
      </w:pPr>
      <w:r>
        <w:rPr>
          <w:rFonts w:cs="Arial" w:ascii="Arial" w:hAnsi="Arial"/>
          <w:color w:val="000000"/>
        </w:rPr>
        <w:t xml:space="preserve">Cuentas en pesos-Personas físicas con actividad empresarial </w:t>
      </w:r>
    </w:p>
    <w:p>
      <w:pPr>
        <w:pStyle w:val="Normal"/>
        <w:jc w:val="both"/>
        <w:rPr>
          <w:rFonts w:ascii="Arial" w:hAnsi="Arial" w:cs="Arial"/>
          <w:color w:val="000000"/>
        </w:rPr>
      </w:pPr>
      <w:r>
        <w:rPr>
          <w:rFonts w:cs="Arial" w:ascii="Arial" w:hAnsi="Arial"/>
          <w:color w:val="000000"/>
        </w:rPr>
        <w:t xml:space="preserve">Cuentas en pesos ordenadas de acuerdo con el costo por no mantener el saldo promedio   Cuentas en pesos ordenadas de acuerdo con el monto mínimo de apertura </w:t>
      </w:r>
    </w:p>
    <w:p>
      <w:pPr>
        <w:pStyle w:val="Normal"/>
        <w:jc w:val="both"/>
        <w:rPr>
          <w:rFonts w:ascii="Arial" w:hAnsi="Arial" w:cs="Arial"/>
          <w:color w:val="000000"/>
        </w:rPr>
      </w:pPr>
      <w:r>
        <w:rPr>
          <w:rFonts w:cs="Arial" w:ascii="Arial" w:hAnsi="Arial"/>
          <w:color w:val="000000"/>
        </w:rPr>
        <w:t xml:space="preserve">Cuentas en pesos ordenadas de acuerdo con el saldo promedio mínimo mensual </w:t>
      </w:r>
    </w:p>
    <w:p>
      <w:pPr>
        <w:pStyle w:val="Normal"/>
        <w:jc w:val="both"/>
        <w:rPr>
          <w:rFonts w:ascii="Arial" w:hAnsi="Arial" w:cs="Arial"/>
          <w:color w:val="000000"/>
        </w:rPr>
      </w:pPr>
      <w:r>
        <w:rPr>
          <w:rFonts w:cs="Arial" w:ascii="Arial" w:hAnsi="Arial"/>
          <w:color w:val="000000"/>
        </w:rPr>
        <w:t xml:space="preserve">Tarjetas de crédito-Personas físicas-Clase: "Garantizada" </w:t>
      </w:r>
    </w:p>
    <w:p>
      <w:pPr>
        <w:pStyle w:val="Normal"/>
        <w:jc w:val="both"/>
        <w:rPr>
          <w:rFonts w:ascii="Arial" w:hAnsi="Arial" w:cs="Arial"/>
          <w:color w:val="000000"/>
        </w:rPr>
      </w:pPr>
      <w:r>
        <w:rPr>
          <w:rFonts w:cs="Arial" w:ascii="Arial" w:hAnsi="Arial"/>
          <w:color w:val="000000"/>
        </w:rPr>
        <w:t xml:space="preserve">Tarjetas de crédito-Personas físicas con actividad empresarial </w:t>
      </w:r>
    </w:p>
    <w:p>
      <w:pPr>
        <w:pStyle w:val="Normal"/>
        <w:jc w:val="both"/>
        <w:rPr>
          <w:rFonts w:ascii="Arial" w:hAnsi="Arial" w:cs="Arial"/>
          <w:color w:val="000000"/>
        </w:rPr>
      </w:pPr>
      <w:r>
        <w:rPr>
          <w:rFonts w:cs="Arial" w:ascii="Arial" w:hAnsi="Arial"/>
          <w:color w:val="000000"/>
        </w:rPr>
        <w:t>Tarjetas de crédito-Por tipo de ingr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comparar acertadamente el nivel de comisiones bancarias en México con el de otros países, deben tenerse presentes todo el tiempo las diferencias que existen entre las economías. En cambio, las diferencias entre grupos financieros pueden conocerse a partir de la información que las mismas instituciones prove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presente iniciativa no prevé fijar los techos a las comisiones, sino los criterios para dar a conocer las formas de cobro de los productos y servicios bancarios, aglutinados en el concepto de "comis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anterior garantizará un acceso abierto y equitativo a los mercados de pago y aumentará y normalizará la protección del consumi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lo expuesto, el que suscribe, Manuel Portilla Diéguez, diputado a la LX Legislatura del Congreso de la Unión, en nombre del Grupo Parlamentario del Partido Verde, para garantizar lo dispuesto en los artículos 1o. y 4o., párrafos tercero, cuarto, sexto, séptimo y octavo, de la Constitución Política de los Estados Unidos Mexicanos, y demás disposiciones jurídicas aplicables, somete a la consideración de esta asamblea la siguiente iniciativa con proyecto d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Decreto por el que se reforman diversas disposiciones de las Leyes para la Transparencia y Ordenamiento de los Servicios Financieros; del Banco de México; y de Instituciones de Crédito</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Primero.</w:t>
      </w:r>
      <w:r>
        <w:rPr>
          <w:rFonts w:cs="Arial" w:ascii="Arial" w:hAnsi="Arial"/>
          <w:color w:val="000000"/>
        </w:rPr>
        <w:t xml:space="preserve"> Se adicionan un tercero y cuarto párrafos al artículo 6 de la Ley para la Transparencia y Ordenamiento de los Servicios Financieros; tres párrafos al artículo 26 de la Ley del Banco de México; y el artículo 48 Bis 4 de la Ley de Instituciones de Crédito, para quedar como sigu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exto vigente</w:t>
      </w:r>
    </w:p>
    <w:p>
      <w:pPr>
        <w:pStyle w:val="Normal"/>
        <w:jc w:val="both"/>
        <w:rPr/>
      </w:pPr>
      <w:r>
        <w:rPr>
          <w:rFonts w:cs="Arial" w:ascii="Arial" w:hAnsi="Arial"/>
          <w:b/>
          <w:bCs/>
          <w:color w:val="000000"/>
        </w:rPr>
        <w:t>Ley para la Transparencia y Ordenamiento de los Servicios Financier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ículo 6. Las instituciones de crédito, sociedades financieras de objeto limitado y las sociedades financieras de objeto múltiple reguladas deberán registrar ante el Banco de México las comisiones que cobran por los servicios de pago y créditos que ofrecen al público, así como sus respectivas modificaciones. Dicho registro se realizará con al menos treinta días naturales de anticipación a su entrada en vigor para nuevas comisiones o cuando impliquen un incre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el caso de reducción del monto de dichas comisiones, el registro deberá realizarse con al menos dos días naturales de anticipación a su entrada en vig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anterior lo deberán efectuar en la forma y términos que el propio Banco de México señale en las disposiciones de carácter general. </w:t>
      </w:r>
    </w:p>
    <w:p>
      <w:pPr>
        <w:pStyle w:val="Normal"/>
        <w:jc w:val="both"/>
        <w:rPr>
          <w:rFonts w:ascii="Arial" w:hAnsi="Arial" w:cs="Arial"/>
          <w:color w:val="000000"/>
        </w:rPr>
      </w:pPr>
      <w:r>
        <w:rPr>
          <w:rFonts w:cs="Arial" w:ascii="Arial" w:hAnsi="Arial"/>
          <w:color w:val="000000"/>
        </w:rPr>
        <w:t xml:space="preserve">El Banco de México tendrá la facultad de formular observaciones a la aplicación de dichas comisiones cuando impliquen un incremento, dentro de los quince días hábiles siguientes a aquel en que las citadas entidades financieras las hagan de su conocimiento. Antes de ejercer la citada facultad, el Banco de México escuchará a la entidad de que se trate. El Banco de México hará públicas las observaciones que en su caso formule conforme a este párrafo. De no existir observaciones, las comisiones entrarán en vig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Texto propuesto</w:t>
      </w:r>
      <w:r>
        <w:rPr>
          <w:rFonts w:cs="Arial" w:ascii="Arial" w:hAnsi="Arial"/>
          <w:color w:val="000000"/>
        </w:rPr>
        <w:t xml:space="preserve"> </w:t>
      </w:r>
    </w:p>
    <w:p>
      <w:pPr>
        <w:pStyle w:val="Normal"/>
        <w:jc w:val="both"/>
        <w:rPr/>
      </w:pPr>
      <w:r>
        <w:rPr>
          <w:rFonts w:cs="Arial" w:ascii="Arial" w:hAnsi="Arial"/>
          <w:b/>
          <w:bCs/>
          <w:color w:val="000000"/>
        </w:rPr>
        <w:t>Ley para la Transparencia y Ordenamiento de los Servicios Financier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ículo 6. Las instituciones de crédito, sociedades financieras de objeto limitado y las sociedades financieras de objeto múltiple reguladas deberán registrar ante el Banco de México las comisiones que cobran por los servicios de pago y créditos que ofrecen al público, así como sus respectivas modificaciones. Dicho registro se realizará con al menos treinta días naturales de anticipación a su entrada en vigor para nuevas comisiones o cuando impliquen un incre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el caso de reducción del monto de dichas comisiones, el registro deberá realizarse con al menos dos días naturales de anticipación a su entrada en vigor.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Las instituciones de crédito deberán colocar en su página electrónica un registro único de comisiones, el cual deberá establecer índices de comisiones sobre excedentes, de coste medio anual de comisiones y de los datos que al efecto dicten el Banco de México y la Secretaría de Hacienda y Crédito Público para establecer comparativos mensual y anual de las comisiones bancarias entre las instituciones financieras del país.</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La información deberá estar actualizada en los términos expresados en el referido precepto y puesta a disposición o consulta gratuita en la página electrón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anterior lo deberán efectuar en la forma y términos que el propio Banco de México señale en las disposiciones de carácter gene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Banco de México tendrá la facultad de formular observaciones a la aplicación de dichas comisiones cuando impliquen un incremento, dentro de los quince días hábiles siguientes a aquel en que las citadas entidades financieras las hagan de su conocimiento. Antes de ejercer la citada facultad, el Banco de México escuchará a la entidad de que se trate. El Banco de México hará públicas las observaciones que, en su caso, formule conforme a este párrafo. De no existir observaciones, las comisiones entrarán en vig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Texto vigente</w:t>
      </w:r>
      <w:r>
        <w:rPr>
          <w:rFonts w:cs="Arial" w:ascii="Arial" w:hAnsi="Arial"/>
          <w:color w:val="000000"/>
        </w:rPr>
        <w:t xml:space="preserve"> </w:t>
      </w:r>
    </w:p>
    <w:p>
      <w:pPr>
        <w:pStyle w:val="Normal"/>
        <w:jc w:val="both"/>
        <w:rPr/>
      </w:pPr>
      <w:r>
        <w:rPr>
          <w:rFonts w:cs="Arial" w:ascii="Arial" w:hAnsi="Arial"/>
          <w:b/>
          <w:bCs/>
          <w:color w:val="000000"/>
        </w:rPr>
        <w:t>Ley del Banco de Méxic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ículo 26. Las características de las operaciones activas, pasivas y de servicios que realicen las instituciones de crédito, así como las de crédito, préstamo o reporto que celebren los intermediarios bursátiles, se ajustarán a las disposiciones que expida el banco central. </w:t>
      </w:r>
    </w:p>
    <w:p>
      <w:pPr>
        <w:pStyle w:val="Normal"/>
        <w:jc w:val="both"/>
        <w:rPr>
          <w:rFonts w:ascii="Arial" w:hAnsi="Arial" w:cs="Arial"/>
          <w:color w:val="000000"/>
        </w:rPr>
      </w:pPr>
      <w:r>
        <w:rPr>
          <w:rFonts w:cs="Arial" w:ascii="Arial" w:hAnsi="Arial"/>
          <w:color w:val="000000"/>
        </w:rPr>
        <w:t xml:space="preserve">Lo dispuesto en este artículo será aplicable también a los fideicomisos, mandatos o comisiones de los intermediarios bursátiles y de las instituciones de seguros y de fianza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Texto propuesto</w:t>
      </w:r>
      <w:r>
        <w:rPr>
          <w:rFonts w:cs="Arial" w:ascii="Arial" w:hAnsi="Arial"/>
          <w:color w:val="000000"/>
        </w:rPr>
        <w:t xml:space="preserve"> </w:t>
      </w:r>
    </w:p>
    <w:p>
      <w:pPr>
        <w:pStyle w:val="Normal"/>
        <w:jc w:val="both"/>
        <w:rPr/>
      </w:pPr>
      <w:r>
        <w:rPr>
          <w:rFonts w:cs="Arial" w:ascii="Arial" w:hAnsi="Arial"/>
          <w:b/>
          <w:bCs/>
          <w:color w:val="000000"/>
        </w:rPr>
        <w:t>Ley del Banco de Méxic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ículo 26. Las características de las operaciones activas, pasivas y de servicios que realicen las instituciones de crédito, así como las de crédito, préstamo o reporto que celebren los intermediarios bursátiles, se ajustarán a las disposiciones que expida el banco cent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dispuesto en este artículo será aplicable también a los fideicomisos, mandatos o comisiones de los intermediarios bursátiles y de las instituciones de seguros y de fianza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Mediante disposiciones de carácter general, el banco central dispondrá los indicadores que formarán el registro único de comisiones que será emitido por las entidades financieras según lo previsto en la Ley para la Transparencia y Ordenamiento de los Servicios Financieros.</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El banco central realizará una calificación de las comisiones por emisión, renovación y tenencia operación mensual y anual, así como elaborará una recomendación o índice límite para estipulación de comisiones recomendado para planes y fondos de inversión.</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El banco central publicará anualmente una serie de ratios de las comisiones existentes en el mercado; entre otros aspectos, evaluará la necesidad de las mismas y si efectivamente responden al servicio contratado por los clientes. Si como resultado de la evaluación considera que una o más comisiones son excesivas, podrá declararlas sin efecto de cobro para el año posterior.</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Texto vigente</w:t>
      </w:r>
      <w:r>
        <w:rPr>
          <w:rFonts w:cs="Arial" w:ascii="Arial" w:hAnsi="Arial"/>
          <w:color w:val="000000"/>
        </w:rPr>
        <w:t xml:space="preserve"> </w:t>
      </w:r>
    </w:p>
    <w:p>
      <w:pPr>
        <w:pStyle w:val="Normal"/>
        <w:jc w:val="both"/>
        <w:rPr/>
      </w:pPr>
      <w:r>
        <w:rPr>
          <w:rFonts w:cs="Arial" w:ascii="Arial" w:hAnsi="Arial"/>
          <w:b/>
          <w:bCs/>
          <w:color w:val="000000"/>
        </w:rPr>
        <w:t>Ley de Instituciones de Crédit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ículo 48 Bis 4.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garantizar la protección de los intereses del público, la determinación de comisiones y tarifas por los servicios que prestan las instituciones de crédito se sujetará a lo dispuesto en la Ley para la Transparencia y Ordenamiento de los Servicios Financiero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Texto propuesto</w:t>
      </w:r>
      <w:r>
        <w:rPr>
          <w:rFonts w:cs="Arial" w:ascii="Arial" w:hAnsi="Arial"/>
          <w:color w:val="000000"/>
        </w:rPr>
        <w:t xml:space="preserve"> </w:t>
      </w:r>
    </w:p>
    <w:p>
      <w:pPr>
        <w:pStyle w:val="Normal"/>
        <w:jc w:val="both"/>
        <w:rPr/>
      </w:pPr>
      <w:r>
        <w:rPr>
          <w:rFonts w:cs="Arial" w:ascii="Arial" w:hAnsi="Arial"/>
          <w:b/>
          <w:bCs/>
          <w:color w:val="000000"/>
        </w:rPr>
        <w:t>Ley de Instituciones de Crédit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ículo 48 Bis 4.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y los relativos </w:t>
      </w:r>
      <w:r>
        <w:rPr>
          <w:rFonts w:cs="Arial" w:ascii="Arial" w:hAnsi="Arial"/>
          <w:b/>
          <w:bCs/>
          <w:color w:val="000000"/>
        </w:rPr>
        <w:t>al registro único de comisiones que al efecto establezca el Banco de Méxic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garantizar la protección de los intereses del público, la determinación de comisiones y tarifas por los servicios que prestan las instituciones de crédito se sujetará a lo dispuesto en la Ley para la Transparencia y Ordenamiento de los Servicios Financiero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Transitorios</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rimero.</w:t>
      </w:r>
      <w:r>
        <w:rPr>
          <w:rFonts w:cs="Arial" w:ascii="Arial" w:hAnsi="Arial"/>
          <w:color w:val="000000"/>
        </w:rPr>
        <w:t xml:space="preserve"> El presente decreto entrará en vigor el día siguiente al de su publicación en el Diario Oficial de la Federación.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color w:val="000000"/>
        </w:rPr>
        <w:t xml:space="preserve"> Se derogan y, en su caso, se abrogan todas las disposiciones que se opongan al presente decreto, y se dejan sin efecto todas las disposiciones administrativas, reglamentarias, acuerdos, circulares, convenios y todos los actos administrativos que contravengan este decr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do en el Palacio Legislativo de San Lázaro, sede de la Cámara de Diputados del Congreso de la Unión de los Estados Unidos Mexicanos, a 18 de septiembre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putado Manuel Portilla Diéguez (rúbr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o00oo----</w:t>
      </w:r>
    </w:p>
    <w:sectPr>
      <w:headerReference w:type="default" r:id="rId2"/>
      <w:headerReference w:type="first" r:id="rId3"/>
      <w:type w:val="nextPage"/>
      <w:pgSz w:w="11906" w:h="16838"/>
      <w:pgMar w:left="540" w:right="74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5:00Z</dcterms:created>
  <dc:creator>End User</dc:creator>
  <dc:description/>
  <cp:keywords/>
  <dc:language>en-US</dc:language>
  <cp:lastModifiedBy>pvem</cp:lastModifiedBy>
  <cp:lastPrinted>2008-10-08T20:36:00Z</cp:lastPrinted>
  <dcterms:modified xsi:type="dcterms:W3CDTF">2008-10-13T18:55:00Z</dcterms:modified>
  <cp:revision>2</cp:revision>
  <dc:subject/>
  <dc:title>QUE REFORMA Y ADICIONA DIVERSAS DISPOSICIONES DE LAS LEYES PARA LA TRANSPARENCIA Y ORDENAMIENTO DE LOS SERVICIOS FINANCIEROS, DEL BANCO DE MÉXICO, Y DE INSTITUCIONES DE CRÉDITO, A CARGO DEL DIPUTADO MANUEL PORTILLA DIÉGUEZ, DEL GRUPO PARLAMENTARIO DEL PV</dc:title>
</cp:coreProperties>
</file>